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</w:t>
        <w:tab/>
        <w:t xml:space="preserve">  CBEEP - DBEEP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 Replace BEEP With a Flash! 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|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I.</w:t>
        <w:tab/>
        <w:t>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imary programs in this package are CBEEP.COM and DBEEP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y  will usually be referred to without their  .COM 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 convenience.  DBEEP is first used to produce a  new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 of any program which has the beep replaced by</w:t>
        <w:tab/>
        <w:t>a  f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BEEP is loaded into the computer's memory.  CBEEP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actually makes the flash when called upon to do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 the  debeeped program.  Finally the debeeped ver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 is loaded and run.  After some initial preparat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 of the debeeped version of a program can be made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and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D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start execution of the debeeping program.  DBEEP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 a  menu  where &lt;F1&gt; may be pressed  to  display 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,  &lt;F2&gt; may be pressed to start the debeeping proces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F3&gt;  may be pressed to install CBEEP in the computer.</w:t>
        <w:tab/>
        <w:t>For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's wait a bit before installing CBEEP and go on to cre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ed  version  of the program.  Press &lt;F2&gt; and  you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ed to enter the name of the program to be debeeped. 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,  the program was NOISY.EXE in subdirectory  PROGRAM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C:, s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:\PROGRAMS\NOISY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You will be prompted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 (debeeped) version of the program which you want to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is very important to use the s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the name should be different from the original name.  In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 we might select the name NOTNOISY.EXE as our  new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 you  enter  the new program name,  DBEEP  will  beg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ing  process. You will see from the display on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the process has begun and the display will indicat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eeping  process  has finished; this may take a minute  or 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DBEEP has finished, you may  press &lt;F3&gt; to "launch"  C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laces into the computer's memory the program which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flash when called upon to do so by the debeep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program.  As part of the process of installing or</w:t>
        <w:tab/>
        <w:t>lau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,</w:t>
        <w:tab/>
        <w:t>the  CBEEP  menu  will</w:t>
        <w:tab/>
        <w:t>be  displayed  which  will 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ng  the size and duration of the flash.</w:t>
        <w:tab/>
        <w:t>Press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  as  indicated to select your  preferred  choice.</w:t>
        <w:tab/>
        <w:t xml:space="preserve">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completing the creation of the debeeped program (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 given  a new name) and installing CBEEP, you are</w:t>
        <w:tab/>
        <w:t>read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from DBEEP which may be done by pressing the &lt;Esc&gt; ke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ow be back at the DOS prompt and may run your new  debeep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the program by entering its new name.  In ou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ely enter NOTNOISY.</w:t>
        <w:tab/>
        <w:t>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 some cases, you may see the message "NO BEEPERS  FOUND" 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ugh you know that the program produces beeps.  In most 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 will  not cause a problem and the beeps  will  proper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cepted  and  replaced by flashes.</w:t>
        <w:tab/>
        <w:t>A further  discus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be found in the section for Advanced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shortcut which can be used if you  rememb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</w:t>
        <w:tab/>
        <w:t>of  the menu item you used to select the flash</w:t>
        <w:tab/>
        <w:t>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ation is to skip the use of DBEEP and just enter CBEEP /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OS  command  line, where for "n" you enter  the  menu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.   For example, to get a large, 1/2 sec.  flash,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 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BEEP.COM is a terminate-and-stay-resident (TSR) program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ed by the debeeped program.  DBEEP.COM searches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's</w:t>
        <w:tab/>
        <w:t>program and replaces all code which generates beep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 which generates a software interrupt.   Normally</w:t>
        <w:tab/>
        <w:t>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0H  is  used,</w:t>
        <w:tab/>
        <w:t>but  CHGINT.COM may be</w:t>
        <w:tab/>
        <w:t>used  to  select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if 60H causes interference with other us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. CBEEP, DBEEP, and CHGINT should be placed in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, and CHGINT run.  That will display a menu 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ion  of an alternate interrupt number in the range  60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6H.  You should be very careful about using interrupt 67H a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used for LIM EMS (an Expanded Memory manager) in all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 DOS beginning with DOS 2.0 although only officially 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OS in DOS 4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s can be generated in several ways.  The best-behaved 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to use DOS' BIOS services to send a BEL (character code 7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creen.  An alternate method is directly to  manip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 which controls the speaker.  This is done by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  instruction to change the two low order bits of port 61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  the  speaker on and off.</w:t>
        <w:tab/>
        <w:t>DBEEP looks for  the  code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tes  such  instructions  and replaces it</w:t>
        <w:tab/>
        <w:t>with  a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rupt (using either the default interrupt number of 60H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ernate  interrupt  number  selected via  CHGINT),  padd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ed</w:t>
        <w:tab/>
        <w:t>with NOPs. A reasonableness check of surrounding data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 in order to distinguish code from data prior  to</w:t>
        <w:tab/>
        <w:t>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beep codes.  This technique for handling direct port 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s suggested by Dave Fallen's SILENCER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ome cases the message "NO BEEPERS FOUND" is produced by D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  though the code being debeeped is known to  produce  be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generally caused by code which does not write direct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ware ports but merely uses DOS or BIOS services to produc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ep by sending the BEL character to the screen.  The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by these services are trapped by CBEEP and thus  the 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e  properly  converted  into flashes even  though  no  co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by DBEEP.  The message "NO BEEPERS FOUND" thu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 no  code</w:t>
        <w:tab/>
        <w:t>replacement was necessary rather  than</w:t>
        <w:tab/>
        <w:t>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being debeeped doesn't have any beep-produc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few known limitations to this procedure.  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utable  code will not generally allow the instructions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ly identified.  If the compression techniqu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d  is known, it may be possible to uncompress the code,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debeeping</w:t>
        <w:tab/>
        <w:t>program  to the uncompressed  version,</w:t>
        <w:tab/>
        <w:t>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ompress  the  debeeped version.  Microsoft  Windows</w:t>
        <w:tab/>
        <w:t>cod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use  problems.   Programs  which have been  compressed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entified  (along  with the compression technique used)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tility   CHK4COMP.EXE.   Many</w:t>
        <w:tab/>
        <w:t>commercial  program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ed by Microsoft's EXEPACK; these may be unpack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ACKEXE.EXE.</w:t>
        <w:tab/>
        <w:t>As  of this writing, CHK4COMP could  be 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 CompuServe IBMSYS in CKH4.ZIP; UPACKEXE was also</w:t>
        <w:tab/>
        <w:t>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CompuServe IBMSYS in LZEX91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